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,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Международному дню борьбы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коррупцией в МАОУ «СОШ № 40 с уиоп»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7"/>
        <w:gridCol w:w="3127"/>
        <w:gridCol w:w="2835"/>
        <w:gridCol w:w="22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1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рупции 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0 с уи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1-11-х класс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Доклад на тему: Как противостоять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0 с уи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1г. – 30.11.2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В будущем – нет места коррупц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0 с уи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И.З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линейка с инспектором ПДН для 9-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0 с уи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форова Л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1г. – 30.11.2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ов «Нет! Коррупции –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0 с уи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ОППН- Михеева Л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1г. -05.12.21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го сообщества на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0 с уи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-х клас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Р.З.Фасхут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5:00Z</dcterms:created>
  <dc:creator>ziganshinagk</dc:creator>
  <dc:description/>
  <cp:keywords/>
  <dc:language>en-US</dc:language>
  <cp:lastModifiedBy>admin</cp:lastModifiedBy>
  <cp:lastPrinted>2020-12-04T13:37:00Z</cp:lastPrinted>
  <dcterms:modified xsi:type="dcterms:W3CDTF">2021-11-19T11:25:00Z</dcterms:modified>
  <cp:revision>5</cp:revision>
  <dc:subject/>
  <dc:title/>
</cp:coreProperties>
</file>